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761740" cy="1209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 xml:space="preserve">Hallmark 1 - Charity essentials and administration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628" w:hanging="0"/>
        <w:rPr/>
      </w:pPr>
      <w:r>
        <w:rPr>
          <w:rFonts w:cs="Arial" w:ascii="Arial" w:hAnsi="Arial"/>
          <w:sz w:val="20"/>
        </w:rPr>
        <w:t xml:space="preserve">Name of Hall ________________________________________________________________________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ate of visit __________________________</w:t>
        <w:tab/>
        <w:tab/>
      </w:r>
    </w:p>
    <w:p>
      <w:pPr>
        <w:pStyle w:val="Normal"/>
        <w:ind w:right="-62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right="-6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itors _____________________________________________________________     No. of committee members present _______________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36" w:hanging="52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 items in bold must be achieved and 70% of the remainder excluding those that do not apply to your hall.</w:t>
      </w:r>
    </w:p>
    <w:p>
      <w:pPr>
        <w:pStyle w:val="Normal"/>
        <w:ind w:left="5236" w:hanging="66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4773" w:type="dxa"/>
        <w:jc w:val="left"/>
        <w:tblInd w:w="-18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48"/>
        <w:gridCol w:w="225"/>
        <w:gridCol w:w="6585"/>
        <w:gridCol w:w="6237"/>
        <w:gridCol w:w="978"/>
      </w:tblGrid>
      <w:tr>
        <w:trPr/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Chec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  <w:t>Evidence of Actions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verning document available for committee memb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t least two meetings held annually or as stipulated in the Governing docu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% of committee attend meeting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ell kept minu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ist kept of all committee members names and addresses and when they came into office (and when they resign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inutes to record trustees acceptance of their responsibilities on taking up offi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idence that organisations (regular user groups) appoint representativ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harity Commission CC3: The Essential Trustee and Information Sheet 17 is given to committee memb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NUAL GENERAL MEETING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M is held annually -  in or close to the month  that is shown in the trust de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idence  that AGM is conducted correctly i.e. in accordance with the Trust De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Annual report prepared in accordance with Charity Law for charity type and income lev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UNTS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licy in place for financial procedures and reserv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ll presented annual accou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unts are independently examin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ore than one trustee knows of the ‘auditor’/independent examin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ccounts approved and signed by trustees at meeting before their adoption at the AGM, or in accordance with the Trust De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 payments are signed off/authorised by two (unrelated, unconnected) committee  membe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counts indicate that the committee is managing the finances responsibl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rd of all financial transactions either hard copy or electronic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IRING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iring agreement used for all booking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cure &amp; clear arrangements for access to the hal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structions to hirers on use of the hal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sed payment procedure in pl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l committee members are clear about the practices and procedures for hiring out the hall.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</w:t>
            </w:r>
          </w:p>
        </w:tc>
        <w:tc>
          <w:tcPr>
            <w:tcW w:w="6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e practices and procedures for hiring the hall are recorded in a written policy?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SURANCE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idence of insuranc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7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uilding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8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ntents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9</w:t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blic Liability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mployers liability insurance certificate current and displayed, if appropriat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ommittee annually review insuranc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liance with any insurance condi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TICES on display</w:t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alth and Safety Post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ocation and contact details for hall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5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mises Licence Summary or cop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6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t least one legible, No Smoking, sign displayed at the premis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rtificate of membership of local ACRE Network member where appropriate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INTENANCE: OUTSIDE OF HALL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vidence that outside of hall is well maintained e.g., free of litter, gutters free of debris, planted areas are well maintained, doors and windows in good condi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INTENANCE: INSIDE OF HALL</w:t>
            </w:r>
          </w:p>
        </w:tc>
      </w:tr>
      <w:tr>
        <w:trPr>
          <w:trHeight w:val="3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9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idence that inside of hall is well maintained, clean and tidy, e.g., main hall decoration is in fair to good condition; kitchen is adequate and clean and the equipment is in safe condition; toilets are adequate and clean; furniture is in fair to good condi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ind w:left="-86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 more information on any of the above see ACRE Information Sheets: </w:t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/>
      </w:pPr>
      <w:r>
        <w:rPr>
          <w:rFonts w:cs="Tahoma" w:ascii="Tahoma" w:hAnsi="Tahoma"/>
          <w:b/>
          <w:sz w:val="22"/>
          <w:szCs w:val="22"/>
        </w:rPr>
        <w:t>VHIS: 7: Village hall insurance cover</w:t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HIS: 9: Entertainment in village halls</w:t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/>
      </w:pPr>
      <w:r>
        <w:rPr>
          <w:rFonts w:cs="Tahoma" w:ascii="Tahoma" w:hAnsi="Tahoma"/>
          <w:b/>
          <w:sz w:val="22"/>
          <w:szCs w:val="22"/>
        </w:rPr>
        <w:t>VHIS17: Trustees – roles and responsibilities</w:t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VHIS: 40: Village halls and their governing documents </w:t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HIS: 41: Accounting and village halls</w:t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62" w:leader="none"/>
          <w:tab w:val="left" w:pos="5337" w:leader="none"/>
          <w:tab w:val="left" w:pos="10573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so:   Model Hiring Agreement</w:t>
      </w:r>
    </w:p>
    <w:sectPr>
      <w:footerReference w:type="default" r:id="rId3"/>
      <w:type w:val="nextPage"/>
      <w:pgSz w:orient="landscape" w:w="16838" w:h="11906"/>
      <w:pgMar w:left="1440" w:right="1440" w:gutter="0" w:header="0" w:top="5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 use from April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40:00Z</dcterms:created>
  <dc:creator>eileen</dc:creator>
  <dc:description/>
  <cp:keywords/>
  <dc:language>en-US</dc:language>
  <cp:lastModifiedBy>Carrie Brookes</cp:lastModifiedBy>
  <cp:lastPrinted>2008-07-04T15:47:00Z</cp:lastPrinted>
  <dcterms:modified xsi:type="dcterms:W3CDTF">2024-09-25T15:57:00Z</dcterms:modified>
  <cp:revision>3</cp:revision>
  <dc:subject/>
  <dc:title>Visitors Check list</dc:title>
</cp:coreProperties>
</file>