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ty Action Northumber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for Membership of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 is a Company Limited by Guarantee (no. 7805401) and a registered charity (no. 1144604).  All members are able to participate in CAN’s general meeting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l address for correspond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writing to apply for membership of Community Action Northumber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  <w:tab/>
        <w:t>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block capitals):  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turn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ty Action Northumberland, Uniun Enterprise Building, Front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swood, Morpeth, Northumberland, NE61 6UF        </w:t>
      </w:r>
      <w:hyperlink r:id="rId2">
        <w:r>
          <w:rPr>
            <w:rStyle w:val="InternetLink"/>
            <w:sz w:val="22"/>
            <w:szCs w:val="22"/>
          </w:rPr>
          <w:t>info@ca-north.org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333" w:hanging="0"/>
      <w:jc w:val="right"/>
      <w:rPr/>
    </w:pPr>
    <w:r>
      <w:rPr/>
      <w:drawing>
        <wp:inline distT="0" distB="0" distL="0" distR="0">
          <wp:extent cx="1795780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-north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8:00Z</dcterms:created>
  <dc:creator>sueandrew</dc:creator>
  <dc:description/>
  <cp:keywords/>
  <dc:language>en-US</dc:language>
  <cp:lastModifiedBy>carol davison</cp:lastModifiedBy>
  <cp:lastPrinted>2012-03-30T11:41:00Z</cp:lastPrinted>
  <dcterms:modified xsi:type="dcterms:W3CDTF">2023-11-23T08:44:00Z</dcterms:modified>
  <cp:revision>5</cp:revision>
  <dc:subject/>
  <dc:title>Community Action Northumberland</dc:title>
</cp:coreProperties>
</file>